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500 - CERTIFICATION STANDARDS FOR THE CRIMINAL LAW SPECIAL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D .25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criminal law, including the subspecialties of state criminal law, juvenile delinquency law, and federal criminal law, as a field of law for which certification of specialists under the North Carolina Plan of Legal Specialization (</w:t>
      </w:r>
      <w:r>
        <w:rPr>
          <w:iCs/>
        </w:rPr>
        <w:t>see</w:t>
      </w:r>
      <w:r>
        <w:rPr/>
        <w:t xml:space="preserve"> Section .1700 of this Subchapter) is permit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March 10, 2011; August 25, 2011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June 15, 2022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1:00Z</dcterms:created>
  <dc:creator/>
  <dc:description/>
  <cp:keywords/>
  <dc:language>en-US</dc:language>
  <cp:lastModifiedBy/>
  <dcterms:modified xsi:type="dcterms:W3CDTF">2024-09-21T01:11:00Z</dcterms:modified>
  <cp:revision>1</cp:revision>
  <dc:subject/>
  <dc:title/>
</cp:coreProperties>
</file>